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  <w:gridCol w:w="270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4579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Century Gothic" w:ascii="Century Gothic" w:hAnsi="Century Gothic"/>
                <w:color w:val="1F3864"/>
                <w:sz w:val="14"/>
              </w:rPr>
              <w:t>Colegio Oficial de Aparejadores y Arquitectos Técnicos de León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MULARIO de Quejas y/o </w:t>
            </w:r>
          </w:p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lamaciones 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caps/>
                <w:sz w:val="22"/>
                <w:szCs w:val="20"/>
              </w:rPr>
            </w:pPr>
            <w:r>
              <w:rPr>
                <w:rFonts w:cs="Univers" w:ascii="Univers" w:hAnsi="Univers"/>
                <w:b/>
                <w:cap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PÚBLICA ARGENTINA, 32-3º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04 LEÓ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éfono: 987 206198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 987  207165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: colegio@coaatleon.es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sz w:val="16"/>
                <w:lang w:val="en-GB"/>
              </w:rPr>
            </w:pPr>
            <w:hyperlink r:id="rId3">
              <w:r>
                <w:rPr>
                  <w:rStyle w:val="InternetLink"/>
                  <w:sz w:val="16"/>
                  <w:lang w:val="en-GB"/>
                </w:rPr>
                <w:t>www.coaatleon.es</w:t>
              </w:r>
            </w:hyperlink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rFonts w:ascii="Univers" w:hAnsi="Univers" w:cs="Univers"/>
                <w:caps/>
                <w:sz w:val="14"/>
                <w:lang w:val="en-GB"/>
              </w:rPr>
            </w:pPr>
            <w:r>
              <w:rPr>
                <w:sz w:val="16"/>
                <w:lang w:val="en-GB"/>
              </w:rPr>
              <w:t>Impreso: IMP-P02-02-02    Ed.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RSONAS FÍSICAS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7"/>
        <w:gridCol w:w="1421"/>
        <w:gridCol w:w="560"/>
        <w:gridCol w:w="3123"/>
      </w:tblGrid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D.N.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all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Nº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is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obl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. Particula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.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óv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EN CASO DE REPRESENTACIÓN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y Apellidos de la persona represent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l representante lo hace en calidad 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RSONAS JURÍDICAS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870"/>
        <w:gridCol w:w="4840"/>
      </w:tblGrid>
      <w:tr>
        <w:trPr>
          <w:trHeight w:val="56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zón so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I.F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os del registro público de la entidad:</w:t>
            </w: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/>
        <w:t>DATOS DE LA PERSONA QUE PRESENTA LA QUEJA O RECLAMACIÓN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567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.N.I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túa  en calidad 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>IDENTIFICACIÓN DEL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DEPARTAMENTO U OFICINA A LA QUE SE REFIERE LA QUEJ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del departament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QUEJA O RECLAMACIÓN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65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ba los hechos y motivos de la queja o reclamación que presenta ante el Servicio de Atención al Colegiad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TICIÓN QUE REALIZA AL COAAT LEON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ba la petición que realiza en relación a los hechos anteriormente descrito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ptos" w:ascii="Century Gothic" w:hAnsi="Century Gothic"/>
          <w:color w:val="000000"/>
          <w:sz w:val="16"/>
          <w:szCs w:val="16"/>
        </w:rPr>
        <w:t>En cumplimiento del Reglamento (UE) 2016/679 del Parlamento y del Consejo General de Protección de Datos y la Ley 3/2018 de Protección de Datos y Garantía de los Derechos Digitales</w:t>
      </w:r>
      <w:r>
        <w:rPr>
          <w:rFonts w:cs="Century Gothic" w:ascii="Century Gothic" w:hAnsi="Century Gothic"/>
          <w:sz w:val="16"/>
          <w:szCs w:val="16"/>
        </w:rPr>
        <w:t xml:space="preserve"> , le informamos que, con la firma del presente documento autoriza al Colegio Oficial de Aparejadores y Arquitectos Técnicos de León al tratamiento de sus datos con el fin de gestionar su queja o reclamaci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os datos proporcionados se conservarán hasta que revoque el consentimiento o hasta que se cumplan los fines perseguidos. Los datos no se cederán a terceros salvo en los casos en que exista una obligación legal. Usted tiene derecho a obtener confirmación sobre si el Colegio Oficial de Aparejadores y 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y a la portabilidad de sus datos, y a revocar el consentimiento en cualquier momento, en los casos previstos en la normativa, dirigiéndose por escrito a la dirección arriba indicada o al email 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protecciondedatos@coaatleon.es</w:t>
        </w:r>
      </w:hyperlink>
      <w:r>
        <w:rPr>
          <w:rFonts w:cs="Century Gothic" w:ascii="Century Gothic" w:hAnsi="Century Gothic"/>
          <w:color w:val="0462C1"/>
          <w:sz w:val="16"/>
          <w:szCs w:val="16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 xml:space="preserve">indicando su nombre, apellidos, fotocopia del D.N.I., derecho que desea solicitar, contenido de su petición e indicar un domicilio a efecto de notificaciones. Para cualquier consulta, comentario o solicitud relativa a nuestra Política de Protección de Datos, puede dirigirse al Delegado de Protección de Datos, escribiendo un correo electrónico a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consultoria@ecomputer.es</w:t>
        </w:r>
      </w:hyperlink>
      <w:r>
        <w:rPr>
          <w:rFonts w:cs="Century Gothic" w:ascii="Century Gothic" w:hAnsi="Century Gothic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  <w:t xml:space="preserve">Firma,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s-ES_tradnl"/>
        </w:rPr>
        <w:t xml:space="preserve">En </w:t>
      </w:r>
      <w:r>
        <w:fldChar w:fldCharType="begin">
          <w:ffData>
            <w:name w:val="fases_dirección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, el día </w:t>
      </w:r>
      <w:r>
        <w:fldChar w:fldCharType="begin">
          <w:ffData>
            <w:name w:val="dia_actual_n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.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aatleon.es/" TargetMode="External"/><Relationship Id="rId4" Type="http://schemas.openxmlformats.org/officeDocument/2006/relationships/hyperlink" Target="mailto:protecciondedatos@coaatleon.es" TargetMode="External"/><Relationship Id="rId5" Type="http://schemas.openxmlformats.org/officeDocument/2006/relationships/hyperlink" Target="mailto:consultoria@ecompute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4:00Z</dcterms:created>
  <dc:creator>Usuario</dc:creator>
  <dc:description/>
  <cp:keywords/>
  <dc:language>en-US</dc:language>
  <cp:lastModifiedBy>Andrea</cp:lastModifiedBy>
  <dcterms:modified xsi:type="dcterms:W3CDTF">2024-10-21T06:53:00Z</dcterms:modified>
  <cp:revision>3</cp:revision>
  <dc:subject/>
  <dc:title> </dc:title>
</cp:coreProperties>
</file>